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1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stacji podnoszenia ciśnienia wody w miejscowości Bielaw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0" w:name="_Hlk45864899"/>
      <w:bookmarkStart w:id="1" w:name="_Hlk45864899"/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9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7-17T10:09:00Z</dcterms:modified>
  <cp:revision>2</cp:revision>
  <dc:subject/>
  <dc:title>Katalog CD – wykonawcy zagraniczni</dc:title>
</cp:coreProperties>
</file>